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raf</w:t>
        <w:tab/>
        <w:t>-</w:t>
        <w:tab/>
        <w:t>Bill Nick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 is a program originally meant for graphing multiple functions o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entered from the keyboard. A calculator mode was so easy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is included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spiration for graf came from the graph sketching classes we ha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 calculus. I wanted a nice and quick way of checking my work. Also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s marking and teaching a night class for a translators, I wanted a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ical analyzer and expression parser. Besides, I hadn't really done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ly graphic with my Amiga since I got it a couple years ago and thi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 to be a good exc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 must be run from some sort of cli. If no arguments are given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opped into graphing mode, indicated by a window appearing in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hand corner of the screen. If you give it the solitary argument "calc"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 title line is output and you are in calculator mode, indic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1 in square brackets at the left side of the current line.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arguments are given, a usage message is displayed and you get the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operation of the program is explained, a list of function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be useful. The parser is really quite powerful and does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checking for you. Errors that are made during parsing are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rrors that occur during evaluation (like taking the square root of -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ither pointed out or ignored, depending on which mode you happe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. Anyhow, a list of function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**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arguments to the trig functions must be given in radi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**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x</w:t>
        <w:tab/>
        <w:tab/>
        <w:t>- negation of 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os(x)</w:t>
        <w:tab/>
        <w:tab/>
        <w:t>- arccos of x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n(x)</w:t>
        <w:tab/>
        <w:tab/>
        <w:t>- arcsin of x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n(x)</w:t>
        <w:tab/>
        <w:tab/>
        <w:t>- arctan of x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h(x)</w:t>
        <w:tab/>
        <w:tab/>
        <w:t>- hyperbolic cos of x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h(x)</w:t>
        <w:tab/>
        <w:tab/>
        <w:t>- hyperbolic sin of x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h(x)</w:t>
        <w:tab/>
        <w:tab/>
        <w:t>- hyperbolic tan of x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(x)</w:t>
        <w:tab/>
        <w:tab/>
        <w:t>- cos of x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(x)</w:t>
        <w:tab/>
        <w:tab/>
        <w:t>- sin of x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(x)</w:t>
        <w:tab/>
        <w:tab/>
        <w:t>- tan of 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(x)</w:t>
        <w:tab/>
        <w:tab/>
        <w:t>- e to power x.</w:t>
      </w:r>
    </w:p>
    <w:p>
      <w:pPr>
        <w:pStyle w:val="PreformattedText"/>
        <w:bidi w:val="0"/>
        <w:spacing w:before="0" w:after="0"/>
        <w:jc w:val="left"/>
        <w:rPr/>
      </w:pPr>
      <w:r>
        <w:rPr/>
        <w:t>ln(x)</w:t>
        <w:tab/>
        <w:tab/>
        <w:t>- natural log of x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(x)</w:t>
        <w:tab/>
        <w:tab/>
        <w:t>- log base 10 of 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qrt(x)</w:t>
        <w:tab/>
        <w:tab/>
        <w:t>- square root of x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(x)</w:t>
        <w:tab/>
        <w:tab/>
        <w:t>- floor of x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(x)</w:t>
        <w:tab/>
        <w:tab/>
        <w:t>- ceiling of x.</w:t>
      </w:r>
    </w:p>
    <w:p>
      <w:pPr>
        <w:pStyle w:val="PreformattedText"/>
        <w:bidi w:val="0"/>
        <w:spacing w:before="0" w:after="0"/>
        <w:jc w:val="left"/>
        <w:rPr/>
      </w:pPr>
      <w:r>
        <w:rPr/>
        <w:t>|(x)</w:t>
        <w:tab/>
        <w:tab/>
        <w:t>- absolute value of x.</w:t>
      </w:r>
    </w:p>
    <w:p>
      <w:pPr>
        <w:pStyle w:val="PreformattedText"/>
        <w:bidi w:val="0"/>
        <w:spacing w:before="0" w:after="0"/>
        <w:jc w:val="left"/>
        <w:rPr/>
      </w:pPr>
      <w:r>
        <w:rPr/>
        <w:t>!(x)</w:t>
        <w:tab/>
        <w:tab/>
        <w:t>- factorial of floor of 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* y</w:t>
        <w:tab/>
        <w:tab/>
        <w:t>- product of x and y.</w:t>
      </w:r>
    </w:p>
    <w:p>
      <w:pPr>
        <w:pStyle w:val="PreformattedText"/>
        <w:bidi w:val="0"/>
        <w:spacing w:before="0" w:after="0"/>
        <w:jc w:val="left"/>
        <w:rPr/>
      </w:pPr>
      <w:r>
        <w:rPr/>
        <w:t>x / y</w:t>
        <w:tab/>
        <w:tab/>
        <w:t>- division of x by y.</w:t>
      </w:r>
    </w:p>
    <w:p>
      <w:pPr>
        <w:pStyle w:val="PreformattedText"/>
        <w:bidi w:val="0"/>
        <w:spacing w:before="0" w:after="0"/>
        <w:jc w:val="left"/>
        <w:rPr/>
      </w:pPr>
      <w:r>
        <w:rPr/>
        <w:t>x % y</w:t>
        <w:tab/>
        <w:tab/>
        <w:t>- modulus of x by y.</w:t>
      </w:r>
    </w:p>
    <w:p>
      <w:pPr>
        <w:pStyle w:val="PreformattedText"/>
        <w:bidi w:val="0"/>
        <w:spacing w:before="0" w:after="0"/>
        <w:jc w:val="left"/>
        <w:rPr/>
      </w:pPr>
      <w:r>
        <w:rPr/>
        <w:t>x ^ y</w:t>
        <w:tab/>
        <w:tab/>
        <w:t>- x to power of y.</w:t>
      </w:r>
    </w:p>
    <w:p>
      <w:pPr>
        <w:pStyle w:val="PreformattedText"/>
        <w:bidi w:val="0"/>
        <w:spacing w:before="0" w:after="0"/>
        <w:jc w:val="left"/>
        <w:rPr/>
      </w:pPr>
      <w:r>
        <w:rPr/>
        <w:t>x + y</w:t>
        <w:tab/>
        <w:tab/>
        <w:t>- sum of x and y.</w:t>
      </w:r>
    </w:p>
    <w:p>
      <w:pPr>
        <w:pStyle w:val="PreformattedText"/>
        <w:bidi w:val="0"/>
        <w:spacing w:before="0" w:after="0"/>
        <w:jc w:val="left"/>
        <w:rPr/>
      </w:pPr>
      <w:r>
        <w:rPr/>
        <w:t>x - y</w:t>
        <w:tab/>
        <w:tab/>
        <w:t>- difference of x and y.</w:t>
      </w:r>
    </w:p>
    <w:p>
      <w:pPr>
        <w:pStyle w:val="PreformattedText"/>
        <w:bidi w:val="0"/>
        <w:spacing w:before="0" w:after="0"/>
        <w:jc w:val="left"/>
        <w:rPr/>
      </w:pPr>
      <w:r>
        <w:rPr/>
        <w:t>x : y</w:t>
        <w:tab/>
        <w:tab/>
        <w:t>- sum of integers between floor of x and 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es work the way they usually do, the usual limits on boundaries app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ecedence is as usual. For the most part, the functions above ar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precedence. Summation is a bit weird, but examples should suff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:3+2:5</w:t>
        <w:tab/>
        <w:tab/>
        <w:t>is (((1:3)+2):5) == ((6+2):5) == (8:5) == 2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:3)+(2:5)</w:t>
        <w:tab/>
        <w:t>is ((1:3)+(2:5)) == (6 + 14) == 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:3*2:5</w:t>
        <w:tab/>
        <w:tab/>
        <w:t>is ((1:(3*2)):5) == ((1:6):5) == 21:5 == 2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**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side note, how many have noticed that a few of the IEEE math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give errors where there should be some? For example, tan of 90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returns a value (defined as HUGE in &lt;math.h&gt;) and no error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supposed to stand for infinity, but I'd rather it be an error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weird values for invalid functions, the math routines could be to blame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**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little window pops up when you type "graf" from your cli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ree options: "graph", "enter", and "quit". It is obvious which one ex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, so I won't dwell on it. The one to start with is "enter"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is used to enter up to 10 functions into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ly, you get a window titled "Select" with 10 little boxes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side. Graf wants you to select a function to enter (if blank) or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not blank). When you click on one of them, a new window titled "En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. This window is more interesting and has a lot of things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. First, an explanation of the different gad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okay" and "cancel" gadgets do just what you normally exp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join" gadget toggles everytime you click it (try it if you don't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). It is used for functions that define dots that have gaps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join is active, the dots are joined together as they are plotted giv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 plot instead of something resembling bird droppings. Try functio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thout join to see how it works. Each function has its own join flag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it at your own descr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ny little arrow gadget is very important. To the right of it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"Y lo" (lower Y axis boundary), "Y hi" (upper Y axis boundary),</w:t>
      </w:r>
    </w:p>
    <w:p>
      <w:pPr>
        <w:pStyle w:val="PreformattedText"/>
        <w:bidi w:val="0"/>
        <w:spacing w:before="0" w:after="0"/>
        <w:jc w:val="left"/>
        <w:rPr/>
      </w:pPr>
      <w:r>
        <w:rPr/>
        <w:t>"X lo" (left X axis boundary), "X hi" (right X axis boundary),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. Each triangle on the arrow gadget controls a graph boundary o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X and Y axes. You enter numbers representing boundaries in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 at the top of the window. Commonsense tells you which triangle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. If you enter an illegal number, the screen will flash and no 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hanged. If a legal number is entered, the boundary is upda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The square at the middle controls the entry of functions.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it, whatever is in the string gadget at the top gets checked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valid, entered as a function to be graphed. If the string is invali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blinks and nothing is changed. As much of the function as will f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in the area just above the graph bound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ght now, the cursor is on a string gadget and is waiting for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something. Using this, you can enter any function up to 80 charac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. At this point, you may be wondering how you can write a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x. It is not what you think. The parser will not accept anything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and symbols given above and one special symbol - "#". It i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symbol that represents x. An example of a function and its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 migh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(x) = sin(x) + x</w:t>
        <w:tab/>
        <w:t>==</w:t>
        <w:tab/>
        <w:t>sin(#) +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 entering a few functions and changing the graph boundaries. When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, click on "oka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option to try is "graph". The Select window appears again, b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here are "okay" and "cancel" gadgets at the bottom. In this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lect any number of the functions just by clicking on their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s. Each box toggles as you click it so you'll know which ones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en. Click okay to begin graphing them or cancel to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valuator is fairly quick, so you shouldn't have to wait long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. You will notice speed differences if you have a lot of trancend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, though. After all graphs have been completed, a ful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hair appears and you can move the mouse around to check the approx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s of different points on your function. I thought this might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little feature (ie. approximating "zeroes" of a function).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ly in the upper left tracks position. It can be moved, but you'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lick in the graphing window again to get your location displayed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back to the main menu, hit any key on the keyboard. And that'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Calc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yped "graf calc" at the cli, you now have a "[1]" sitting at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cursor. This indicates the current line you're about to ent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. Here the rules are si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nter a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f the function has "#" anywhere in it, you will enter a loop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prompted to enter values for "#". The function is evalua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given value and the result is displayed. To exit the lo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er "1\"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f the function is valid, you get an ans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f the function is invalid, whether because of syntax or the ru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th, you get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o exit, press &lt;CTRL&gt; \ to signal end-of-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ping when a function contains "#" is useful for when you want evaluat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or many values. The same operators described above are vali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or. It's as simple as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, Bitching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Bill Nickerson, 840493n@aucs on BitNet. I graduate in May, so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er after then. I may pop up somwhere later on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**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has been a FreeWare Produc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